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达州市交通运输局公路工程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投标领域投诉信息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受理部门：达州市交通运输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建设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受理电话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0818-21036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受理邮箱：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32"/>
            <w:szCs w:val="32"/>
            <w:u w:val="none"/>
            <w:lang w:eastAsia="zh-CN"/>
          </w:rPr>
          <w:t>dzsjtysjjgk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受理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地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达州市通川区巴渠东路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网    址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https://jtj.dazhou.gov.cn</w:t>
      </w: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投诉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9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就所投诉事项，投诉人已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日向招标人提出异议，并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日收到招标人书面答复（后附异议及答复材料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诉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                               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住所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  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        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诉人授权代表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性别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年龄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被投诉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  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住所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     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        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诉事项的基本事实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相关请求及主张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               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有效线索和相关证明材料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                    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诉人与投诉项目有利害关系的证明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料</w:t>
      </w:r>
      <w:r>
        <w:rPr>
          <w:rFonts w:ascii="宋体" w:hAnsi="宋体" w:cs="宋体"/>
          <w:color w:val="000000"/>
          <w:kern w:val="0"/>
          <w:sz w:val="28"/>
          <w:szCs w:val="28"/>
        </w:rPr>
        <w:t>料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u w:val="single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eastAsia="宋体" w:cs="宋体" w:ascii="宋体" w:hAnsi="宋体"/>
          <w:color w:val="000000"/>
          <w:kern w:val="0"/>
          <w:sz w:val="28"/>
          <w:u w:val="single"/>
        </w:rPr>
        <w:t> </w:t>
      </w:r>
      <w:r>
        <w:rPr>
          <w:rFonts w:eastAsia="宋体" w:cs="宋体" w:ascii="宋体" w:hAnsi="宋体"/>
          <w:color w:val="000000"/>
          <w:kern w:val="0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（投诉受理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80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诉人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                  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         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76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   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月    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     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异议投诉当事人提交证明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21"/>
        <w:gridCol w:w="1839"/>
        <w:gridCol w:w="861"/>
        <w:gridCol w:w="1596"/>
        <w:gridCol w:w="1409"/>
      </w:tblGrid>
      <w:tr>
        <w:trPr>
          <w:trHeight w:val="76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取得来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方式）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页码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明目的（对象）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 注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证明材料应一次性全部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hanging="6756"/>
        <w:jc w:val="righ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hanging="6756"/>
        <w:jc w:val="righ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hanging="6756"/>
        <w:jc w:val="righ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交人：（公章）</w:t>
      </w:r>
    </w:p>
    <w:p>
      <w:pPr>
        <w:pStyle w:val="Normal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   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  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jtysjjg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8:00Z</dcterms:created>
  <dc:creator>uos</dc:creator>
  <dc:description/>
  <dc:language>en-US</dc:language>
  <cp:lastModifiedBy>NTKO</cp:lastModifiedBy>
  <dcterms:modified xsi:type="dcterms:W3CDTF">2024-07-15T03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E84A73FA4F73B7D3A1BF678631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