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政府采购评审专家使用申请表</w:t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采购单位： （盖章）                               填表时间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1"/>
        <w:gridCol w:w="1375"/>
        <w:gridCol w:w="1515"/>
        <w:gridCol w:w="1995"/>
        <w:gridCol w:w="1451"/>
        <w:gridCol w:w="971"/>
      </w:tblGrid>
      <w:tr>
        <w:trPr>
          <w:trHeight w:val="6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采购项目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采购项目编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预算金额（万元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  □邀请招标 □询价 □竞争性谈判  □竞争性磋商  □单一来源</w:t>
            </w:r>
          </w:p>
        </w:tc>
      </w:tr>
      <w:tr>
        <w:trPr>
          <w:trHeight w:val="6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人代表人数（人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拟抽取专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区域</w:t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   □南充   □广安  □巴中  其他（按需填写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__</w:t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方式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随机抽取　</w:t>
            </w:r>
          </w:p>
        </w:tc>
      </w:tr>
      <w:tr>
        <w:trPr>
          <w:trHeight w:val="52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抽取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类别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5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品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抽取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购经办人 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抽取专家区域由采购人结合项目需求和专家到场时间合理确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委员会由采购人代表和政府采购评审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简称评审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下列规定组成，评审专家不得少于成员总数的三分之二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公开招标和邀请招标方式的，评审委员会人数应为五人以上单数。财政部有特殊规定的，按照财政部有关规定执行。即项目预算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业主代表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业主代表）以下表述类同。若技术复杂、专业性强的项目可抽取法律类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竞争性谈判、磋商和询价方式的，评审委员会人数应为三人以上单数。采购预算金额达到公开招标数额标准的货物和服务采购项目，或者达到招标规模标准的政府采购工程，评审委员会成员人数应为五人以上单数。 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1,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若技术复杂、专业性强的项目可抽取法律类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单一来源采购方式的，评审委员会人数由采购组织单位根据采购项目情况自行确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家抽取的品目可参照一体化平台中专家抽取模块“借用非评审需求表申报”内容填写。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委员会通常由技术类和经济类专家构成，采购人根据项目情况可选择多名技术类别的专家。如：抽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家，则技术和经济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抽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家，则技术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经济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和服务项目经济类选“财务报表编制服务”，工程项目经济类选“其他咨询服务”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科咨询电话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-309134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8:59Z</dcterms:created>
  <dc:creator>4C-01-14</dc:creator>
  <dc:description/>
  <dc:language>en-US</dc:language>
  <cp:lastModifiedBy>市公共资源交易服务中心</cp:lastModifiedBy>
  <dcterms:modified xsi:type="dcterms:W3CDTF">2025-04-27T09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0B1935A14CE0B09A255D774056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iOTg3ZmY3MGM4ZjZmODQ1NGI3ZDg5NjJhZmY5MjMiLCJ1c2VySWQiOiI0ODQ3NTAyNTIifQ==</vt:lpwstr>
  </property>
</Properties>
</file>