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达州市领导干部是否违规插手干预项目交易承诺表</w:t>
      </w:r>
    </w:p>
    <w:tbl>
      <w:tblPr>
        <w:tblW w:w="881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8"/>
        <w:gridCol w:w="209"/>
        <w:gridCol w:w="1705"/>
        <w:gridCol w:w="772"/>
        <w:gridCol w:w="746"/>
        <w:gridCol w:w="616"/>
        <w:gridCol w:w="593"/>
      </w:tblGrid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交易场地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控制价（万元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标（采购）时间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内容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事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干部是否要求我为特定投标人（供应商）量身定做招标文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参与领导干部组织有潜在中标人（中标成交供应商）或潜在中标关系人（中标成交供应商关系人）陪同的宴请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干部是否要求我诱导、串通评标专家，干预、影响、操控评标过程，达到想要的中标（成交）结果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干部是否要求我在交易过程中让特定投标人或供应商中标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干部是否要求我配合特定投标人（供应商）劝退其他投标人（供应商）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干部是否要求我采用其他方式违规插手干预项目交易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时间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人身份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招标人代表          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人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业主代表若不便作出实际承诺，可通过电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18-309158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信函、公开电子邮箱或直接向市纪委监委、市政管局反映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-4-</w:t>
      </w:r>
    </w:p>
    <w:sectPr>
      <w:type w:val="nextPage"/>
      <w:pgSz w:w="11906" w:h="16838"/>
      <w:pgMar w:left="1803" w:right="180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09:07Z</dcterms:created>
  <dc:creator>4C-01-06</dc:creator>
  <dc:description/>
  <dc:language>en-US</dc:language>
  <cp:lastModifiedBy>市公共资源交易服务中心</cp:lastModifiedBy>
  <cp:lastPrinted>2025-06-11T11:42:00Z</cp:lastPrinted>
  <dcterms:modified xsi:type="dcterms:W3CDTF">2025-06-23T01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2C2D2448473A8456E2314615352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hiOTg3ZmY3MGM4ZjZmODQ1NGI3ZDg5NjJhZmY5MjMiLCJ1c2VySWQiOiI0ODQ3NTAyNTIifQ==</vt:lpwstr>
  </property>
</Properties>
</file>